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hr-HR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hr-HR"/>
        </w:rPr>
        <w:t>ИСТЕЗАЊЕ   ИЛИ СТРЕТЦХИНГ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и циљ истезања је повећање могућности покрета нашег тела или делова тел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зултати  флексибилности на организам вежб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ко стретцхинг проводимо редовно, систематски и правилно, су следећи:</w:t>
        <w:br/>
        <w:br/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побољшава се ниво флексибилности и других моторичких способности (брзина, агилност, координација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/>
      </w:pPr>
      <w:r>
        <w:rPr>
          <w:rFonts w:eastAsia="Symbol" w:cs="Times New Roman" w:ascii="Times New Roman" w:hAnsi="Times New Roman"/>
          <w:sz w:val="24"/>
          <w:szCs w:val="24"/>
          <w:lang w:val="it-IT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флексибилнији, гипкији спортисти тренирају и играју рационалније уз мању могућност повред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/>
      </w:pPr>
      <w:r>
        <w:rPr>
          <w:rFonts w:eastAsia="Symbol" w:cs="Times New Roman" w:ascii="Times New Roman" w:hAnsi="Times New Roman"/>
          <w:sz w:val="24"/>
          <w:szCs w:val="24"/>
          <w:lang w:val="it-IT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сманују се напетост мишића, побољшава се мишићна и међумишићна координациј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важан за припрему мишића за тренинг или такмичење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da-DK"/>
        </w:rPr>
      </w:pPr>
      <w:r>
        <w:rPr>
          <w:rFonts w:eastAsia="Symbol" w:cs="Times New Roman" w:ascii="Times New Roman" w:hAnsi="Times New Roman"/>
          <w:sz w:val="24"/>
          <w:szCs w:val="24"/>
          <w:lang w:val="it-IT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умањује се умор  мишића након тренинг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Symbol" w:cs="Times New Roman" w:ascii="Times New Roman" w:hAnsi="Times New Roman"/>
          <w:sz w:val="24"/>
          <w:szCs w:val="24"/>
          <w:lang w:val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умањује се опасност од повреда мишића, лигамената и зглобов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побољшава се крвоток и други регенеративни процес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sz w:val="24"/>
          <w:szCs w:val="24"/>
          <w:lang w:val="da-DK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Да би се избјегао ризик од повреда, потребно је примиенити истезање пре и после тренинг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Истезање пре тренинга припрема мускулатуру за повећане напоре у тренингу, а истезање после тренинга, тзв.  релакс истезање, ствара предуслове за брзи опоравак организм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Дисање код истезања има значајну улогу. Треба дисати лагано и ритмично за цело време истезања, јер је мишићима  стално потребан кисеоник за нормално функционирањ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Кад се нагиње напред полако се издахне, а онда дише лагано док се истеже.</w:t>
        <w:br/>
        <w:t xml:space="preserve"> Основно је природно дисати и не форсирати напетост код истезањ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color w:val="264EA6"/>
          <w:sz w:val="20"/>
          <w:szCs w:val="20"/>
          <w:lang w:val="pl-PL"/>
        </w:rPr>
        <w:b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поручује се да пре истезања "одрадите" загревање - загрејани мишићи се лакше истежу. Неколико минута аеробне активности (лаганог трчања, пењања уз степенице или вожње бицикла) је довољно. Такође се препоручује извођење вежби одређеним редоследом, пошто мишићи раде у групама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ежбе треба изводити на следећи начин: полако заузмите потребан положај, док не осетите благо истезање, а затим се (у том положају) опустите. Осећај затезања би требало да ишчезне. Уколико до тога не дође, попустите мало док вам не постане удобније. Задржите положај 5-15 секунди, колико вам одговара. Ово лагано истезање припрема мишић за "прогресивно" истезање. Затим поновите вежбу, овог пута се истежући мало више. Задржите положај 10-30 секунди. Опет, уколико осећај истезања не ишчезне, попустите мало.</w:t>
        <w:br/>
        <w:t xml:space="preserve">Никада не форсирајте до тачке бола! Вежбе које вам не пријају немојте радити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центришите се на подручје које истежете, дишите полако, дубоко и равномерно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колико сте имали хируршку операцију, проблеме са мишићима или коленима, консултујте лекара пре него што се упустите у извођење наведених вежби!</w:t>
      </w:r>
      <w:r>
        <w:rPr/>
        <w:t xml:space="preserve"> </w:t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2760"/>
      </w:tblGrid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тезање ногу и кукова</w:t>
            </w:r>
          </w:p>
        </w:tc>
      </w:tr>
      <w:tr>
        <w:trPr/>
        <w:tc>
          <w:tcPr>
            <w:tcW w:w="624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хватите спољну страну скочног зглоба једном руком, а другом руком обгрлите савијено колено. Лагано повуците ногу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ао једну цели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а грудима док не осетите благо истезање у задњој страни ноге. Уколико желите, можете се ослонити леђима о стабилан предмет. Задржите положај 15-30 секунди. Обратите пажњу на то да се нога мора померати као једна целина, како не би дошло до оптерећивања колена. Немојте задржавати дах. Лице и рамена морају бити опуштени.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3525" cy="952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равите десну ногу. Стопало леве ноге прислоните уз бутину исправљене ноге. Лагано се нагните напред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из кук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истежући задњу страну бутине десне ноге. Пронађите положај у коме вам истезање прија и опустите се. Задржите овај положај 50 секунди. Немојте да заблокирате колено. Десни квадрицепс (предњи део бутине) треба да буде мек и опуштен током извођења вежбе. Десно стопало треба да је усправљено и опуштено (као и скочни зглоб). Дишите.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1575" cy="8096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4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дите са десном ногом савијеном у колену, и стопалом прислоњеним уз десни бок. Лева нога је савијена, а лево стопало прислоњено уз десну бутину. (Покушајте да задржите стопало у нормалном положају - не треба да буде искренуто у страну). Затим се лагано нагните уназад, док не осетите благо затезање у десном квадрицепсу (горњој страни бутине). Користите руке као ослонац и за одржавање равнотеже. Задржите положај 30 секунди. Уколико осетите бол у колену, прекините вежбу.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8667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4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хватите врх левог стопала десном руком и лагано га повуците нагоре, притискајући пету уз стражњицу. На овај начин се колено савија под природним углом. Требало би да осетите истезање у колену и предњем делу бутине. Држите 15-20 секунди.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13144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27" r="-7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4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дите и размакните ноге колико можете, а да не осетите бол или напрезање. Полако се нагните напред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из кук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Стопала треба да вам буду усправна, а мишићи бутина опуштени. Задржите овај положај 30 секунди. Руке спустите испред себе да би сте лакше одржавали равнотежу. Доњи део леђа треба да вам остане раван док изводите вежбу: немојте се савијати. Ова вежба истеже бокове и унутрашњу страну бутина. Пазите да не претерате са истезањем.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0175" cy="114300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4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узмите исти положај као у претходној вежби. Овог пута се, такође из кукова (дакле, без савијања леђа), нагните према левом стопалу. На овај начин истежете задњу страну леве бутине и десни део леђа. Задржите положај по 30 секунди за сваку страну.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3425" cy="69532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4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ставите стопала и приближите их препонама колико можете, а да не осетите напрезање. Обухватите стопала рукама и полако повуците тело напред док не осетите истезање у препонама. Пазите да се нагнете напред из кукова - немојте повијати рамена или савијати леђа. Задржите овај положај 30-40 секунди.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1125" cy="111442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4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дите и испружите десну ногу. Леву ногу савијте и пребаците преко десне, тако да вам лево стопало буде уз спољну страну десног колена. Савијте десну руку у лакту и прислоните је уз спољну страну леве бутине, одмах изнад колена. Током вежбе, користите лакат да би сте фиксирали ногу. Даље, спустите леву руку иза себе, полако окрените главу и погледајте преко левог рамена, истовремено ротирајући и горњи део тела. Треба да осетите истезање у доњем делу леђа и у боку. Задржите положај 15 секунди. Немојте задржавати дах, дишите опуштено.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1550" cy="83820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4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ружите ногу као на цртежу. Колено испружене ноге треба да буде тачно изнад левог скочног зглоба. Колено друге ноге ослоните о тло. Спустите бок на доле док не осетите лагано истезање бока и, евентуално, задњој страни бутине и препонама. Док изводите вежбу, немојте померати колено предње ноге. Задржите положај 30 секунди.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1075" cy="76200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4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учните и раздвојте стопала у ширини рамена. Треба да буду под углом од око 15 степени. Пете спустите на тло. Ова вежба је одлична за истезање скочних зглобова, Ахилових тетива, препона, доњег дела леђа и бокова. Задржите положај 30 секунд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Будите опрезни ако сте имали проблеме са коленима. Уколико осетите бол, прекините вежб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7225" cy="80010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45" r="-5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4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ните пред зид и ослоните се на њега подлактицама. Главу прислоните на руке. Поставите једну ногу испред себе. Задња нога треба да остане исправљена. Полако померите кукове напред док не осетите истезање у листу исправљене ноге. Пета задње ноге мора остати на тлу, а стопало мора бити усмерено право напред. Задржите положај 30 секунди. За истезање Ахилове тетиве и листа (солеуса), благо савијте задњу ногу у колену. Стопало и даље мора остати равно на тлу. Задржите положај 15 секунди.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95250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тезање врата и леђа</w:t>
            </w:r>
          </w:p>
        </w:tc>
      </w:tr>
      <w:tr>
        <w:trPr/>
        <w:tc>
          <w:tcPr>
            <w:tcW w:w="624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рстите прсте иза главе и подигните леву ногу преко десне. Затим, користећи леву ногу, гурните десну ногу ка тлу док не осетите истезање бока и доњег дела леђа. Опустите се. Горњи део леђа, рамена и лактови треба да остану на тлу. Није потребно да додирнете тло коленом, већ да урадите истезање у границама ваших могућности. Задржите положај 30 секунди.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10858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4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рстите прсте иза главе и спустите руке на тло. Користећи искључиво руке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ла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дигните главу, врат и рамена док не осетите благо истезање. Задржите положај 5 секунди. Немојте претерати са истезањем.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0" cy="64770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4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мојте радити ову вежбу на тврдој подлози, већ користите струњачу. Из седећег положаја обгрлите колена и привуците их ка грудима. Лагано се котрљајте уз и низ кичму 4-6 пута. Ова вежба опушта леђа.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80010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4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баците ноге унатраг, преко главе. Колена нека вам буду савијена. Придржавајте бокове рукама како би сте одржали равнотежу и контролисали истезање. Пронађите удобан положај и задржите га 25-30 секунди. Временом, када вам ова вежба постане лака за извођење, можете је изводити и са испруженим ногам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емојте претеривати са истезање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9225" cy="85725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тезање руку и рамена</w:t>
            </w:r>
          </w:p>
        </w:tc>
      </w:tr>
      <w:tr>
        <w:trPr/>
        <w:tc>
          <w:tcPr>
            <w:tcW w:w="624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узмите положај као на слици, са исправљеним длановима и прстима окренутим ка коленима. Полако се нагните уназад (не померајући дланове, који морају остати испружени, са подлоге) док не осетите затезање у мишићаима подлактица. Задржите положај 20-25 секунди. Немојте претерати са истезањем.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828675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4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игните руке изнад главе и ухватите лакат једне руке другом руком. Благо савијте ноге у коленима (2-3 цм), повуците лакат иза главе, истовремено се савијајући у страну из кукова, као на слици. Задржите благо истегнути положај 10 секунди. Лакше ћете одржавати равнотежу ако су вам ноге савијене у коленима.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1525" cy="163830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22" r="-4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4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игните рамена ка ушима док не осетите благо затезање у раменима и врату. Задржите овај положај 3-5 секунди, а затим опустите рамена у нормалан положај. Поновите 2-3 пута. Ову вежбу је добро урадити у свакој повољној прилици, када осетите напетост у подручју врата и рамена.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1114425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4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рените главу улево, док не осетите затезање у десној страни врата. Задржите главу у овом положају 10-15 секунди. Поновите два пута за сваку страну.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0" cy="1057275"/>
                  <wp:effectExtent l="0" t="0" r="0" b="0"/>
                  <wp:docPr id="1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1" t="-34" r="-5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4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плетите прсте изнад главе. Окрените дланове нагоре, а затим испружите руке увис и мало уназад. Треба да осетите истезање у рукама, раменима и горњем делу леђа. Задржите овај положај 15 секунди. Немојте задржавати дах.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2450" cy="1352550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5" t="-27" r="-6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4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рстите прсте иза леђа. Полако окрените лактове унутра, исправљајући руке. Задржите положај 5-15 секунди. Урадите вежбу два пута.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1495425"/>
                  <wp:effectExtent l="0" t="0" r="0" b="0"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24" r="-5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пуштање</w:t>
            </w:r>
          </w:p>
        </w:tc>
      </w:tr>
      <w:tr>
        <w:trPr/>
        <w:tc>
          <w:tcPr>
            <w:tcW w:w="624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лчевима масирајте свод стопала. Користите кружне покрете и притисак да би сте опустили ткиво. Увек масирајте стопала 2-3 минута пре и после активности или после дугог седења или стајања.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8225" cy="504825"/>
                  <wp:effectExtent l="0" t="0" r="0" b="0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71" r="-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4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игните стопала. Вежба је одлична за циркулацију и ревитализацију уморних ногу и ума. Доњи део леђа не треба да буде извијен, већ треба да равно лежи на тлу. У почетку немојте предуго радити вежбу, већ је постепено продужавајте (1-5 минута или дуже).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800100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lpath">
    <w:name w:val="clpath"/>
    <w:basedOn w:val="DefaultParagraphFont"/>
    <w:qFormat/>
    <w:rPr/>
  </w:style>
  <w:style w:type="character" w:styleId="Oprez">
    <w:name w:val="oprez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0:47:00Z</dcterms:created>
  <dc:creator>eXPerience</dc:creator>
  <dc:description/>
  <cp:keywords/>
  <dc:language>en-US</dc:language>
  <cp:lastModifiedBy>Keka</cp:lastModifiedBy>
  <dcterms:modified xsi:type="dcterms:W3CDTF">2013-09-25T14:51:00Z</dcterms:modified>
  <cp:revision>4</cp:revision>
  <dc:subject/>
  <dc:title/>
</cp:coreProperties>
</file>